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otel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celente localização na principal Av. Ataulfo de Paiva, 1280 e no sofisticado Baixo Leblon, próximo ao que há de melhor e com as melhores opções de lazer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O Ritz possui modernas e confortáveis acomodações. Um hotel elegante e charmoso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Banda larga (wireless), tv a cabo digital, business center, fitness center com vários aparelhos, esteiras modernas, tv de LCD 42” , piscina, sauna, 02 salas de massagens e garagem.</w:t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Facilidades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as quadras da praia do Leblon, próximo aos Shoppings Leblon e da Gávea, teatros, cinemas, bares, cercado pelos mais famosos restaurantes e de diversas especialidades, fast foods, cafeterias, livrarias, várias agências bancárias, farmácias.Ponto de ônibus integração metrô Gávea-General Osório (Ipanema) em frente ao hotel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Recepção/Lobby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mente reformada e ampliada, decoração moderna, bar com 02 tvs de LCD de 32” e business center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partamentos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dos totalmente redecorados, com tábua corrida, armários novos, luminárias modernas, banheiros reformados, televisor de LCD, ar condicionado com controle, frigobar, cofre, amenities, secador de cabelos, espelho para maquiagem</w:t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Hotel possui 70 apartamentos distribuídos nas seguintes categorias: Standard, Standard Superior, Luxo,  Luxo Superior e Suites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andard</w:t>
      </w:r>
      <w:r>
        <w:rPr>
          <w:rFonts w:cs="Arial" w:ascii="Arial" w:hAnsi="Arial"/>
          <w:b/>
          <w:bCs/>
          <w:sz w:val="20"/>
          <w:szCs w:val="20"/>
        </w:rPr>
        <w:t xml:space="preserve"> (twin ou casal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arto e banheiro, tv LCD 32” e mesa de jantar para duas pessoas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tandard Superior (twin ou casal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Todos apartamentos de frente com varanda, quarto e banheiro, tv LCD 32” e mesa de jantar para duas pessoas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uxo (twin ou casal)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Sendo maior que o Standard : quarto, banheiro, tv de LCD de 42”, dvd, mesa de jantar para duas pessoas e roupão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uxo Superior (twin ou casal)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dos apartamentos de frente com varanda, quarto, banheiro,  tv de LCD de 42”, dvd,  mesa de jantar para duas pessoas e roupão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uite com 51m2 </w:t>
      </w:r>
      <w:r>
        <w:rPr>
          <w:rFonts w:cs="Arial" w:ascii="Arial" w:hAnsi="Arial"/>
          <w:b/>
          <w:bCs/>
          <w:sz w:val="20"/>
          <w:szCs w:val="20"/>
        </w:rPr>
        <w:t>(Sala, quarto, cozinha e banheiro)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endo ser quádruplo, sendo duas pessoas no sofá cama na sala.       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das com varandas: Sala ampla com mesa de jantar para 4 pessoas, tv de LCD de 32” na sala, dvd, sofá cama; Quarto: cama de casal king size, tv  de LCD de 42” e roupão; Cozinha: armário, fogão, bancada de pia, banquetas, microondas, panelas de inox e conjunto de talheres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VAS: Suítes Junior e Premium (Sala, quarto e banheiro)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Localizadas no 1º. e  2º. andares. Com design moderno, charme e sofisticação, espaçosas, foram projetadas para garantir seu bem estar com requinte e conforto num ambiente aconchegante e funcional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das com tv LCD 47” e cofre eletrônico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íte Premium, algumas possuem banheiras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s.</w:t>
      </w:r>
      <w:r>
        <w:rPr>
          <w:rFonts w:cs="Arial" w:ascii="Arial" w:hAnsi="Arial"/>
          <w:bCs/>
          <w:sz w:val="20"/>
          <w:szCs w:val="20"/>
        </w:rPr>
        <w:t xml:space="preserve">:  Os apartamentos com vista mar somente é possível a partir do 7º. andar.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Tarifa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tandard (solteiro) R$ 375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tandard (duplo) R$ 41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tandard Superior (solteiro) R$ 41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tandard Superior (duplo) R$ 45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uxo (solteiro) R$ 43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uxo (duplo) R$ 48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uxo Superior (solteiro) R$ 47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uxo Superior (duplo) R$ 525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ite Junior (solteiro) R$ 54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ite Junior (duplo) R$ 63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ite (solteiro) R$ 64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ite (duplo) R$ 70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ite Premium (solteiro) R$ 81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uite Premium (duplo) R$ 900,00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Condiçõe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crescentar 5% de ISS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afé da manhã incluído na diária, servido no restaurante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 diárias começam às 14h00 e terminam às 12h00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agamento: 50% antecipado e o restante 50% poderá ser faturado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ão cobramos Taxa de Serviço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ceitamos todos os Cartões de Crédito;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Sendo do seu interesse, favor enviar com a máxima urgência a solicitação de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  <w:u w:val="single"/>
        </w:rPr>
        <w:t>bloqueio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mencionando a quantidade de cada tipo de apartamento para os e-mails: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reservas@ritzhotel.com.br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ou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ritz@ritzhotel.com.br</w:t>
        </w:r>
      </w:hyperlink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ara melhor esclarecer segue anexo as informações referentes as categorias dos apartamentos e das dependências do Hotel.</w:t>
      </w:r>
    </w:p>
    <w:p>
      <w:pPr>
        <w:pStyle w:val="TextBody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szCs w:val="20"/>
        </w:rPr>
        <w:t>Atenciosamente,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eza Nazári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Comercial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vendas@ritzhotel.com.br</w:t>
        </w:r>
      </w:hyperlink>
    </w:p>
    <w:p>
      <w:pPr>
        <w:pStyle w:val="Header"/>
        <w:tabs>
          <w:tab w:val="left" w:pos="708" w:leader="none"/>
          <w:tab w:val="center" w:pos="4252" w:leader="none"/>
          <w:tab w:val="left" w:pos="4860" w:leader="none"/>
          <w:tab w:val="right" w:pos="8504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252" w:leader="none"/>
          <w:tab w:val="left" w:pos="4860" w:leader="none"/>
          <w:tab w:val="right" w:pos="8504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4860" w:leader="none"/>
          <w:tab w:val="right" w:pos="8504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4860" w:leader="none"/>
          <w:tab w:val="right" w:pos="8504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4860" w:leader="none"/>
          <w:tab w:val="right" w:pos="8504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4860" w:leader="none"/>
          <w:tab w:val="right" w:pos="8504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z Plaza Hotel Leblon</w:t>
      </w:r>
    </w:p>
    <w:p>
      <w:pPr>
        <w:pStyle w:val="Footer"/>
        <w:tabs>
          <w:tab w:val="center" w:pos="4252" w:leader="none"/>
          <w:tab w:val="center" w:pos="5102" w:leader="none"/>
          <w:tab w:val="right" w:pos="8504" w:leader="none"/>
          <w:tab w:val="right" w:pos="102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Ataulfo de Paiva, 1280 – Leblon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</w:rPr>
        <w:t>Cep: 22440-035 – Rio de Janeiro – RJ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Tel/Fax  (21) 2540 494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eservas@ritzhotel.com.br</w:t>
        </w:r>
      </w:hyperlink>
      <w:r>
        <w:rPr>
          <w:rFonts w:cs="Arial" w:ascii="Arial" w:hAnsi="Arial"/>
          <w:sz w:val="20"/>
          <w:szCs w:val="20"/>
        </w:rPr>
        <w:t xml:space="preserve">  -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itz@ritzhotel.com.b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web 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ritzhotel.com.br</w:t>
        </w:r>
      </w:hyperlink>
    </w:p>
    <w:sectPr>
      <w:headerReference w:type="default" r:id="rId8"/>
      <w:type w:val="nextPage"/>
      <w:pgSz w:w="11906" w:h="16838"/>
      <w:pgMar w:left="1701" w:right="1701" w:gutter="0" w:header="709" w:top="3954" w:footer="0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1095</wp:posOffset>
          </wp:positionH>
          <wp:positionV relativeFrom="paragraph">
            <wp:posOffset>-454025</wp:posOffset>
          </wp:positionV>
          <wp:extent cx="77724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936875</wp:posOffset>
              </wp:positionH>
              <wp:positionV relativeFrom="paragraph">
                <wp:posOffset>-234315</wp:posOffset>
              </wp:positionV>
              <wp:extent cx="2164715" cy="20472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4680" cy="204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1.25pt;margin-top:-18.45pt;width:170.4pt;height:161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04160</wp:posOffset>
              </wp:positionH>
              <wp:positionV relativeFrom="paragraph">
                <wp:posOffset>600075</wp:posOffset>
              </wp:positionV>
              <wp:extent cx="2160270" cy="431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uhaus 93" w:hAnsi="Bauhaus 93" w:cs="Bauhaus 93"/>
                              <w:color w:val="BFBFB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auhaus 93" w:ascii="Bauhaus 93" w:hAnsi="Bauhaus 93"/>
                              <w:color w:val="BFBFBF"/>
                              <w:sz w:val="44"/>
                              <w:szCs w:val="44"/>
                            </w:rPr>
                            <w:t>APRESEN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33.95pt;mso-wrap-distance-left:9.05pt;mso-wrap-distance-right:9.05pt;mso-wrap-distance-top:0pt;mso-wrap-distance-bottom:0pt;margin-top:47.25pt;mso-position-vertical-relative:text;margin-left:2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uhaus 93" w:hAnsi="Bauhaus 93" w:cs="Bauhaus 93"/>
                        <w:color w:val="BFBFBF"/>
                        <w:sz w:val="44"/>
                        <w:szCs w:val="44"/>
                      </w:rPr>
                    </w:pPr>
                    <w:r>
                      <w:rPr>
                        <w:rFonts w:cs="Bauhaus 93" w:ascii="Bauhaus 93" w:hAnsi="Bauhaus 93"/>
                        <w:color w:val="BFBFBF"/>
                        <w:sz w:val="44"/>
                        <w:szCs w:val="44"/>
                      </w:rPr>
                      <w:t>APRESEN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8" w:color="000000"/>
        <w:left w:val="single" w:sz="4" w:space="18" w:color="000000"/>
        <w:bottom w:val="single" w:sz="4" w:space="3" w:color="000000"/>
        <w:right w:val="single" w:sz="4" w:space="0" w:color="000000"/>
      </w:pBdr>
      <w:ind w:left="357" w:hanging="0"/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vantGarde Bk BT;Trebuchet MS" w:hAnsi="AvantGarde Bk BT;Trebuchet MS" w:cs="AvantGarde Bk BT;Trebuchet MS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Courier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Courier New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30" w:leader="none"/>
      </w:tabs>
      <w:ind w:left="57" w:hanging="7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ritzhotel.com.br" TargetMode="External"/><Relationship Id="rId3" Type="http://schemas.openxmlformats.org/officeDocument/2006/relationships/hyperlink" Target="mailto:ritz@ritzhotel.com.br" TargetMode="External"/><Relationship Id="rId4" Type="http://schemas.openxmlformats.org/officeDocument/2006/relationships/hyperlink" Target="mailto:vendas@ritzhotel.com.br" TargetMode="External"/><Relationship Id="rId5" Type="http://schemas.openxmlformats.org/officeDocument/2006/relationships/hyperlink" Target="mailto:reserves@ritzhotel.com.br" TargetMode="External"/><Relationship Id="rId6" Type="http://schemas.openxmlformats.org/officeDocument/2006/relationships/hyperlink" Target="mailto:ritz@ritzhotel.com.br" TargetMode="External"/><Relationship Id="rId7" Type="http://schemas.openxmlformats.org/officeDocument/2006/relationships/hyperlink" Target="http://www.ritzhotel.com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Ipanema Pla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2:00Z</dcterms:created>
  <dc:creator>luiza</dc:creator>
  <dc:description/>
  <cp:keywords/>
  <dc:language>en-US</dc:language>
  <cp:lastModifiedBy>Cristina</cp:lastModifiedBy>
  <cp:lastPrinted>2008-10-16T12:13:00Z</cp:lastPrinted>
  <dcterms:modified xsi:type="dcterms:W3CDTF">2012-03-13T17:01:00Z</dcterms:modified>
  <cp:revision>4</cp:revision>
  <dc:subject/>
  <dc:title>A:</dc:title>
</cp:coreProperties>
</file>